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областной комиссии для проведения индивидуального комплексного обследования недееспособных и ограничено дееспособных граждан, проживающих в ОГБУ «Биробиджанский психоневрологический интернат» и ОГБУ «Валдгеймский детский дом-интернат для умственно отсталы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комендациями Министерства труда и социальной защиты Российской Федерации, а также с целью обеспечения выполнения мероприятий Протокола заседания Совета при Правительстве Российской Федерации, проводимом под председательством Заместителя Председателя Правительства Российской Федерации Т.А. Голиковой, по вопросам попечительства в социальной сфере (от 28.03.2019 № 3)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 Создать областную комиссию по проведению индивидуального комплексного обследования недееспособных и ограничено дееспособных граждан, проживающих в ОГБУ «Биробиджанский психоневрологический интернат» и ОГБУ «Валдгеймский детский дом-интернат для умственно отсталых детей», на предмет повышения их гражданско-правового стату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став областной комиссии по проведению индивидуального комплексного обследования недееспособных и ограничено дееспособны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б областной комиссии по проведению индивидуального комплексного обследования недееспособных и ограничено 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14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губернатора  Еврейской автономн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__________2020    №_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ластной комиссии для проведения индивидуального комплексного обследования недееспособных и ограничено дееспособных граждан на предмет повышения их гражданско-правового стату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ластная комиссия для проведения индивидуального комплексного обследования недееспособных и ограничено дееспособных граждан на предмет повышения их гражданско-правового статуса (далее – Комиссия) создана для проведения индивидуального освидетельствования недееспособных и ограничено дееспособных граждан, старше 18 лет, проживающих в ОГБУ «Биробиджанский психоневрологический интернат»</w:t>
        <w:br/>
        <w:t>и ОГБУ «Валдгеймский детский дом-интернат для умственно отсталых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омиссия в своей работе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Еврейской автономной области, постановлениями, распоряжениями губернатора и правительства Еврейской автономной области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еспечивает взаимодействие ведущих профильных медицинских учреждений и специалистов в области психиатрии, педагогики, медицинской и социальной реабилитации, а также юриспруденции для проведения индивидуального комплексного обследования недееспособных и ограничено дееспособных граждан, проживающих в ОГБУ «Биробиджанский психоневрологический интернат» и ОГБУ «Валдгеймский детский дом-интернат для умственно отсталых детей» на предмет повышения их гражданско-правового стату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оложение о Комиссии, состав Комиссии утверждаются губернатором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Задачи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 индивидуального комплексного обследования недееспособных и ограничено дееспособных граждан, проживающих в ОГБУ «Биробиджанский психоневрологический интернат»</w:t>
        <w:br/>
        <w:t>и ОГБУ «Валдгеймский детский дом-интернат для умственно отсталых детей» в целях повышения их гражданско-правового стат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заседании Комиссии результатов проведения индивидуального комплексного обследования недееспособных и ограничено дееспособ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озможному повышению гражданско-правового статуса получателей социальных услуг, проживающих</w:t>
        <w:br/>
        <w:t>в ОГБУ «Валдгеймский детский дом-интернат для умственно отсталых детей» и ОГБУ «Биробиджанский психоневрологический интернат» с учетом рекомендаций, выданных в 2019 году сотрудниками ФГБУ «Научный медицинский исследовательский центр психиатрии и наркологии имени</w:t>
        <w:br/>
        <w:t>В.П. Серб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инистерство труда и социальной защиты</w:t>
        <w:br/>
        <w:t>Российской Федерации результатов проведения в ОГБУ «Биробиджанский психоневрологический интернат» и ОГБУ «Валдгеймский детский дом-интернат для умственно отсталых детей» индивидуального комплексного обследования недееспособных и ограничено дееспособ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Комисс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6. Целью</w:t>
      </w:r>
      <w:r>
        <w:rPr>
          <w:sz w:val="28"/>
          <w:szCs w:val="28"/>
        </w:rPr>
        <w:t xml:space="preserve"> Комисс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-правового статуса недееспособных и ограниченно дееспособных граждан, проживающих в ОГБУ «Валдгеймский детский дом-интернат для умственно отсталых детей» и</w:t>
        <w:br/>
        <w:t>ОГБУ «Биробиджанский психоневрологический интер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ятельности Комисс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едание Комиссии проводи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возглавляет Председатель, в его отсутствие Комиссию возглавл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ринимается путем открытого голосовани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Комиссия принимает решение, которо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Комиссии является основанием для повышения и понижения гражданско-правового статуса недееспособных и ограничено дееспособных граждан, проживающих в </w:t>
      </w:r>
      <w:r>
        <w:rPr>
          <w:sz w:val="28"/>
          <w:szCs w:val="28"/>
        </w:rPr>
        <w:t>ОГБУ «Валдгеймский детский дом-интернат</w:t>
        <w:br/>
        <w:t>для умственно отсталых детей» и ОГБУ «Биробиджанский психоневрологический интернат»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Решения Комиссии и представленные на Комиссию документы хранятся в комитете социальной защиты населения правительства Еврейской автоном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я Комиссии, принятые в пределах ее компетенции, реализуются через комитет социальной защиты населения правительства Еврейской автоном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работы Комиссии осуществляется комитетом социальной защиты населения правительств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губернатора  Еврейской автономн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__________2020    №_______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комиссии для проведения индивидуального комплексного обследования недееспособных и ограничено дееспособных граждан, проживающих в ОГБУ «Биробиджанский психоневрологический интернат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ГБУ «Валдгеймский дом-интернат для умственно отсталы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фанась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 о. председателя комитета социальной защиты населения правительства Еврейской автономной области, 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в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комитета социальной защиты населения правительства Еврейской автономной области, заместитель председателя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Каси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 социальной защиты населения правительства Еврейской автономной област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 о. заместителя председателя правительства Еврейской автономн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йтм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Леонид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ного врача  по лечебной работ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БУЗ «Психиатрическ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аторц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ФГБУ «Федеральное бюр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ко-социальной экспертизы» по Еврейской автономн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жуш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ФГБУ «Федеральное бюр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ко-социальной экспертизы» по Еврейской автономной области (бюро № 4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ГБУ «Биробиджанский психоневрологический интерна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юк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медицинской ч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БУ «Биробиджанский психоневрологический интерна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оч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ГБУ «Биробиджанский психоневрологический интерна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мел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у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ОГБУ «Валдгеймский де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-интернат для умственно отсталых дет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-психолог ОГБУ «Валдгеймский де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-интернат для умственно отсталых дет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лад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вд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(юрист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 социальной защиты населения правительства Еврейской автономн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ич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 социальной защиты населения правительства Еврейской автономн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ебн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-экспер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 социальной защиты населения правительства Еврейской автономн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аме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а социальной защиты населения правительства Еврейской автономн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CB57E000D8781E02A16BCCCDE467E85252D03E2EFEBBD23C216041C0913B19694C1975917EA49973DBBdDM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6:00Z</dcterms:created>
  <dc:creator>Soc_32</dc:creator>
  <dc:description/>
  <cp:keywords/>
  <dc:language>en-US</dc:language>
  <cp:lastModifiedBy>Шендерова Зинаида Сергеевна</cp:lastModifiedBy>
  <cp:lastPrinted>2020-10-01T15:09:00Z</cp:lastPrinted>
  <dcterms:modified xsi:type="dcterms:W3CDTF">2020-10-01T06:22:00Z</dcterms:modified>
  <cp:revision>21</cp:revision>
  <dc:subject/>
  <dc:title> </dc:title>
</cp:coreProperties>
</file>